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 16. Судебное разбирательство гражданских 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нятие и значение стадии судебного разбир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асти судебного разбиратель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несение судеб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изучении данной темы необходимо понять, что стадия судебного разбирательства является центральной стадией гражданского процесса.</w:t>
      </w:r>
    </w:p>
    <w:p>
      <w:pPr>
        <w:pStyle w:val="Normal"/>
        <w:ind w:firstLine="720"/>
        <w:jc w:val="both"/>
        <w:rPr/>
      </w:pPr>
      <w:r>
        <w:rPr/>
        <w:t>Необходимо иметь четкое представление о задачах, решаемых на этой стадии, путях и средствах обеспечения воспитательного воздействия судебного разбирательства, ознакомиться с ролью председательствующего в руководстве судебным заседанием и мерами, которые могут применяться судом для поддержания порядка в зале судебного заседания.</w:t>
      </w:r>
    </w:p>
    <w:p>
      <w:pPr>
        <w:pStyle w:val="Normal"/>
        <w:ind w:firstLine="720"/>
        <w:jc w:val="both"/>
        <w:rPr/>
      </w:pPr>
      <w:r>
        <w:rPr/>
        <w:t>Внимательно следует отнестись к изучению установленного законом порядка судебного разбирательства гражданских дел. Важно усвоить, из каких частей состоит судебное заседание, знать, какие процессуальные действия и в какой последовательности совершаются в каждой из них. Знакомясь с подготовительной частью судебного заседания рекомендуется повторить общие положения об отводах и порядке их разрешения; обратить внимание на правовые последствия неявки в судебное заседание юридически заинтересованных в исходе дела лиц и других участников процесса. Особо следует обратить внимание на  порядок оформления распорядительных действий, связанных с отказом от иска, его признанием и заключением мирового соглашения. Изучить порядок установления последовательности исследования иных, кроме объяснения сторон, доказательств, последовательность выступления сторон и других юридически заинтересованных лиц, с объяснениями и в судебных прениях, порядок возобновления разбирательства дела по существу.</w:t>
      </w:r>
    </w:p>
    <w:p>
      <w:pPr>
        <w:pStyle w:val="Normal"/>
        <w:ind w:firstLine="720"/>
        <w:jc w:val="both"/>
        <w:rPr/>
      </w:pPr>
      <w:r>
        <w:rPr/>
        <w:t>Необходимо повторить общие положения институтов  отложения разбирательства дела и приостановления производства по делу, уметь провести различие между ними по основаниям, последствиям, влиянию на течение процессуальных сроков. Следует усвоить прямо предусмотренные ГПК, а также наиболее распространенные в судебной практике основания и причины отложения судебного разбирательства, виды и основания приостановления производства по делу в суде I инстанции.</w:t>
      </w:r>
    </w:p>
    <w:p>
      <w:pPr>
        <w:pStyle w:val="Normal"/>
        <w:ind w:firstLine="720"/>
        <w:jc w:val="both"/>
        <w:rPr/>
      </w:pPr>
      <w:r>
        <w:rPr/>
        <w:t>Необходимо усвоить различия между прекращением производства по делу и оставлением заявления без рассмотрения по правовым последствиям и основаниям, твердо знать основания, по которым допускается окончание судебного разбирательства без разрешения дела и вынесения решения, иметь в. виду, что в законе дан их исчерпывающий перечень.</w:t>
      </w:r>
    </w:p>
    <w:p>
      <w:pPr>
        <w:pStyle w:val="Normal"/>
        <w:ind w:firstLine="720"/>
        <w:jc w:val="both"/>
        <w:rPr/>
      </w:pPr>
      <w:r>
        <w:rPr/>
        <w:t>При проверке законности и обоснованности судебных постановлении исключительно важную роль играет протокол судебного заседания. Особое внимание следует обратить на разъяснение судом права лиц, юридически заинтересованных в исходе дела, заявлять ходатайства о занесении в протокол содержания совершенного действия, а при оглашении решения – права знакомиться с протоколом судебного заседания и приносить замечания на него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ледует изучить: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0"/>
        <w:jc w:val="both"/>
        <w:rPr/>
      </w:pPr>
      <w:r>
        <w:rPr/>
        <w:t>Постановление Пленума Верховного Суда Республики Беларусь от 23.12.1999 г. № 14  «О повышении культуры судебной деятельности и улучшении организации судебных процессов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о защите чести, достоинства и деловой репутации</w:t>
      </w:r>
      <w:r>
        <w:rPr/>
        <w:t>: Постановление Пленума Верховного Суда Республики Беларусь от 23.12.1999г. № 15 « О практике рассмотрения судами гражданских дел о защите чести, достоинства и деловой репутации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об освобождении имущества от ареста</w:t>
      </w:r>
      <w:r>
        <w:rPr/>
        <w:t>: Постановление Пленума Верховного Суда Республики Беларусь от10.12.1993г. № 12 «О практике применении судами законодательства при рассмотрении дел об освобождении имущества от ареста (исключения из описи)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о компенсации (материальном возмещении) морального вреда</w:t>
      </w:r>
      <w:r>
        <w:rPr/>
        <w:t>: Постановление Пленума Верховного Суда Республики Беларусь от 28.09.2000г. № 7 «О практике применения судами законодательства, регулирующего компенсацию морального вреда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о расторжении брака</w:t>
      </w:r>
      <w:r>
        <w:rPr/>
        <w:t>: Постановление Пленума Верховного Суда Республики Беларусь от 22.06.2000г. № 5 «О практике применения судами законодательства при рассмотрении дел о расторжении брака»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 об установлении факта  отцовства, по делам о снижении размера алиментов</w:t>
      </w:r>
      <w:r>
        <w:rPr/>
        <w:t>: Постановление Пленума Верховного Суда Республики Беларусь от 20.12.1991г. «О практике применении судами Республики Беларусь законодательства при рассмотрении дел об установлении отцовства и о взыскании алиментов на детей», ст. 53, ч.4 ст. 74 КоБС РБ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о восстановлении на работе</w:t>
      </w:r>
      <w:r>
        <w:rPr/>
        <w:t>: Постановление Пленума Верховного Суда Республики Беларусь от 29.03.2001 № 2 «О некоторых вопросах применения судами законодательства о труде», ст. 243 ТК РБ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о делам о защите прав потребителей</w:t>
      </w:r>
      <w:r>
        <w:rPr/>
        <w:t>: Постановление Пленума Верховного Суда Республики Беларусь от 25.09.2003г. № 10 «О практике рассмотрения судами дел о защите прав потребител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нятие и значение стадии судебного разбир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ебное разбирательство – стадия гражданского процесса,  в которой на основе исследования и оценки доказательств устанавливаются фактические обстоятельства дела, определяются права и обязанности сторон в рамках конкретного правоотношения и выносится судебное постановление (решение и ли определение) по делу.</w:t>
      </w:r>
    </w:p>
    <w:p>
      <w:pPr>
        <w:pStyle w:val="Normal"/>
        <w:ind w:firstLine="720"/>
        <w:jc w:val="both"/>
        <w:rPr/>
      </w:pPr>
      <w:r>
        <w:rPr/>
        <w:t>Судебное разбирательство по делу проводится с целью обеспечения вынесения законного и обоснованного решения или иного судебного постановления.</w:t>
      </w:r>
    </w:p>
    <w:p>
      <w:pPr>
        <w:pStyle w:val="Normal"/>
        <w:ind w:firstLine="720"/>
        <w:jc w:val="both"/>
        <w:rPr/>
      </w:pPr>
      <w:r>
        <w:rPr/>
        <w:t>Для достижения цели в ходе судебного разбирательства необходимо окончатель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ить состав и позиции юридически заинтересованных в исходе дела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ить предмет доказывания, а также получить, исследовать и правильно оценить все необходимые доказ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авильно выбрать и применить соответствующую норму права.</w:t>
      </w:r>
    </w:p>
    <w:p>
      <w:pPr>
        <w:pStyle w:val="Normal"/>
        <w:ind w:firstLine="720"/>
        <w:jc w:val="both"/>
        <w:rPr/>
      </w:pPr>
      <w:r>
        <w:rPr/>
        <w:t>Принципы судебного разбирательства:</w:t>
      </w:r>
    </w:p>
    <w:p>
      <w:pPr>
        <w:pStyle w:val="Normal"/>
        <w:ind w:firstLine="720"/>
        <w:jc w:val="both"/>
        <w:rPr/>
      </w:pPr>
      <w:r>
        <w:rPr/>
        <w:t>*непосредственность – суд непосредственно заслушивает объяснения сторон, других юридически заинтересованных в исходе дела лиц, показания свидетелей, пояснения специалистов, заключения экспертов, осматривает вещественные доказательства и протоколы, исследует другие доказательства. Суд обеспечивает равные возможности юридически заинтересованным в исходе дела лицам для непосредственного участия в исследовании доказательств.</w:t>
      </w:r>
    </w:p>
    <w:p>
      <w:pPr>
        <w:pStyle w:val="Normal"/>
        <w:ind w:firstLine="720"/>
        <w:jc w:val="both"/>
        <w:rPr/>
      </w:pPr>
      <w:r>
        <w:rPr/>
        <w:t>* устность;</w:t>
      </w:r>
    </w:p>
    <w:p>
      <w:pPr>
        <w:pStyle w:val="Normal"/>
        <w:ind w:firstLine="720"/>
        <w:jc w:val="both"/>
        <w:rPr/>
      </w:pPr>
      <w:r>
        <w:rPr/>
        <w:t>* непрерывность- судебное заседание по делу происходит непрерывно, кроме времени, назначенного судом для отдыха.</w:t>
      </w:r>
    </w:p>
    <w:p>
      <w:pPr>
        <w:pStyle w:val="Normal"/>
        <w:ind w:firstLine="720"/>
        <w:jc w:val="both"/>
        <w:rPr/>
      </w:pPr>
      <w:r>
        <w:rPr/>
        <w:t>Согласно ст. 267 ГПК разбирательство гражданского дела происходит в открытом судебном заседании. О времени и месте проведения судебного заседания извещаются стороны и другие юридически заинтересованные в исходе дела лица.</w:t>
      </w:r>
    </w:p>
    <w:p>
      <w:pPr>
        <w:pStyle w:val="Normal"/>
        <w:ind w:firstLine="720"/>
        <w:jc w:val="both"/>
        <w:rPr/>
      </w:pPr>
      <w:r>
        <w:rPr/>
        <w:t>Дела о расторжении брака с лицами, признанными в установленном порядке недееспособным, рассматриваются без вызова ответчика в суд.</w:t>
      </w:r>
    </w:p>
    <w:p>
      <w:pPr>
        <w:pStyle w:val="Normal"/>
        <w:ind w:firstLine="720"/>
        <w:jc w:val="both"/>
        <w:rPr/>
      </w:pPr>
      <w:r>
        <w:rPr/>
        <w:t>Лица, имеющие непосредственный интерес в исходе дела, имеют право ходатайствовать о рассмотрении дела в их отсутствие.</w:t>
      </w:r>
    </w:p>
    <w:p>
      <w:pPr>
        <w:pStyle w:val="Normal"/>
        <w:ind w:firstLine="720"/>
        <w:jc w:val="both"/>
        <w:rPr/>
      </w:pPr>
      <w:r>
        <w:rPr/>
        <w:t>Дело рассматривается в помещении суда. Проведение судебного заседания или его части вне здания соответствующего суда допускается когда это необходимо для повышения воспитательного воздействия судебного разбирательства, существенного снижения судебных издержек, достижения иной процессуальной экономии, а также если осуществление процессуального действия связано с определенным местом.</w:t>
      </w:r>
    </w:p>
    <w:p>
      <w:pPr>
        <w:pStyle w:val="Normal"/>
        <w:ind w:firstLine="720"/>
        <w:jc w:val="both"/>
        <w:rPr/>
      </w:pPr>
      <w:r>
        <w:rPr/>
        <w:t>В силу статьи 270 ГПК судья, рассматривающий дело единолично, выполняет обязанности председательствующего.</w:t>
      </w:r>
    </w:p>
    <w:p>
      <w:pPr>
        <w:pStyle w:val="Normal"/>
        <w:ind w:firstLine="720"/>
        <w:jc w:val="both"/>
        <w:rPr/>
      </w:pPr>
      <w:r>
        <w:rPr/>
        <w:t>Председательствующий обеспечивает реализацию целей судебного разбирательства, поддерживает порядок в зале, координирует деятельность всех участников гражданского судопроизводства и устраняет из судебного разбирательства все, что не имеет отношения к рассматриваемому делу.</w:t>
      </w:r>
    </w:p>
    <w:p>
      <w:pPr>
        <w:pStyle w:val="Normal"/>
        <w:ind w:firstLine="720"/>
        <w:jc w:val="both"/>
        <w:rPr/>
      </w:pPr>
      <w:r>
        <w:rPr/>
        <w:t>В случае возражения против действий председательствующего эти возражения заносятся в прокол судебного заседания.</w:t>
      </w:r>
    </w:p>
    <w:p>
      <w:pPr>
        <w:pStyle w:val="Normal"/>
        <w:ind w:firstLine="720"/>
        <w:jc w:val="both"/>
        <w:rPr/>
      </w:pPr>
      <w:r>
        <w:rPr/>
        <w:t>При входе суда в зал судебного заседания все присутствующие встают. Участники гражданского судопроизводства обращаются к суду со словами «Высокий суд», дают объяснения, показания и делают заявления стоя. Отступление от последнего правила допускается лишь с разрешения председательствующего.</w:t>
      </w:r>
    </w:p>
    <w:p>
      <w:pPr>
        <w:pStyle w:val="Normal"/>
        <w:ind w:firstLine="720"/>
        <w:jc w:val="both"/>
        <w:rPr/>
      </w:pPr>
      <w:r>
        <w:rPr/>
        <w:t>Участники и все находящиеся в зале судебного заседания должны соблюдать установленный порядок и выполнять распоряжения председательствующег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раждане в возрасте до 16 лет в зал судебного заседания не допускаются. Исключение – если они вызваны судом или если их присутствие признается судом необходимым.</w:t>
      </w:r>
    </w:p>
    <w:p>
      <w:pPr>
        <w:pStyle w:val="Normal"/>
        <w:ind w:firstLine="720"/>
        <w:jc w:val="both"/>
        <w:rPr/>
      </w:pPr>
      <w:r>
        <w:rPr/>
        <w:t>Участники гражданского судопроизводства, присутствующие на открытом судебном заседании, имеют право фиксировать письменно или с использованием магнитофонной записи ход судебного разбирательства с занимаемых ими в зале заседания мест. Эти действия не должны мешать нормальному ходу судебного разбирательства и могут быть ограничены во времени.</w:t>
      </w:r>
    </w:p>
    <w:p>
      <w:pPr>
        <w:pStyle w:val="Normal"/>
        <w:ind w:firstLine="720"/>
        <w:jc w:val="both"/>
        <w:rPr/>
      </w:pPr>
      <w:r>
        <w:rPr/>
        <w:t>Гражданам, нарушающим порядок во время судебного заседания, делается предупреждение (удаление, штраф до 10 б.в.).</w:t>
      </w:r>
    </w:p>
    <w:p>
      <w:pPr>
        <w:pStyle w:val="Normal"/>
        <w:ind w:firstLine="720"/>
        <w:jc w:val="both"/>
        <w:rPr/>
      </w:pPr>
      <w:r>
        <w:rPr/>
        <w:t>При нарушении порядка в судебном заседании прокурором или адвокатом суд вправе отложить дело и сообщить об этом вышестоящему прокурору, президиуму коллегии адвок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Части судебного разбир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ель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дела по сущ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ебные п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ение и оглашение решения суда.</w:t>
      </w:r>
    </w:p>
    <w:p>
      <w:pPr>
        <w:pStyle w:val="Normal"/>
        <w:ind w:firstLine="720"/>
        <w:jc w:val="both"/>
        <w:rPr/>
      </w:pPr>
      <w:r>
        <w:rPr/>
        <w:br/>
        <w:t>Подготовительная</w:t>
      </w:r>
    </w:p>
    <w:p>
      <w:pPr>
        <w:pStyle w:val="Normal"/>
        <w:ind w:firstLine="720"/>
        <w:jc w:val="both"/>
        <w:rPr/>
      </w:pPr>
      <w:r>
        <w:rPr/>
        <w:t>Председательствующий открывает судебное заседание  и объявляет, какое дело подлежит рассмотрению. Секретарь судебного заседания докладывает суду, кто из вызванных по данному делу явился, вручены ли извещения и повестки неявившимся и какие имеются сведения о причинах их неявки.</w:t>
      </w:r>
    </w:p>
    <w:p>
      <w:pPr>
        <w:pStyle w:val="Normal"/>
        <w:ind w:firstLine="720"/>
        <w:jc w:val="both"/>
        <w:rPr/>
      </w:pPr>
      <w:r>
        <w:rPr/>
        <w:t>Председательствующий устанавливает личность явившихся, проверяет полномочия представителей и руководителей юридических лиц.</w:t>
      </w:r>
    </w:p>
    <w:p>
      <w:pPr>
        <w:pStyle w:val="Normal"/>
        <w:ind w:firstLine="720"/>
        <w:jc w:val="both"/>
        <w:rPr/>
      </w:pPr>
      <w:r>
        <w:rPr/>
        <w:t>После установления личности ответчика председательствующий спрашивает, вручена ли ему и когда копия искового заявления (ели нет- дело откладывается).</w:t>
      </w:r>
    </w:p>
    <w:p>
      <w:pPr>
        <w:pStyle w:val="Normal"/>
        <w:ind w:firstLine="720"/>
        <w:jc w:val="both"/>
        <w:rPr/>
      </w:pPr>
      <w:r>
        <w:rPr/>
        <w:t>Юридически заинтересованные в исходе дела обязаны известить суд о причинах неявки и представить доказательства уважительности этих причин.</w:t>
      </w:r>
    </w:p>
    <w:p>
      <w:pPr>
        <w:pStyle w:val="Normal"/>
        <w:ind w:firstLine="720"/>
        <w:jc w:val="both"/>
        <w:rPr/>
      </w:pPr>
      <w:r>
        <w:rPr/>
        <w:t>В случае неявки в судебное заседание кого-либо из юридически заинтересованных в деле лиц, разбирательство дела откладывается.</w:t>
      </w:r>
    </w:p>
    <w:p>
      <w:pPr>
        <w:pStyle w:val="Normal"/>
        <w:ind w:firstLine="720"/>
        <w:jc w:val="both"/>
        <w:rPr/>
      </w:pPr>
      <w:r>
        <w:rPr/>
        <w:t>Суд вправе рассмотреть дело в случае неявки кого-либо из юридически заинтересованных в исходе дела лиц, надлежащим образом извещенных о месте и времени судебного заседания,  если признает причины их неявки неуважительными.</w:t>
      </w:r>
    </w:p>
    <w:p>
      <w:pPr>
        <w:pStyle w:val="Normal"/>
        <w:ind w:firstLine="720"/>
        <w:jc w:val="both"/>
        <w:rPr/>
      </w:pPr>
      <w:r>
        <w:rPr/>
        <w:t>Ответчик, истец (оставление заявления без рассмотрения).</w:t>
      </w:r>
    </w:p>
    <w:p>
      <w:pPr>
        <w:pStyle w:val="Normal"/>
        <w:ind w:firstLine="720"/>
        <w:jc w:val="both"/>
        <w:rPr/>
      </w:pPr>
      <w:r>
        <w:rPr/>
        <w:t>В случае неявки переводчика в суд рассмотрение дела во всех случаях откладывается.</w:t>
      </w:r>
    </w:p>
    <w:p>
      <w:pPr>
        <w:pStyle w:val="Normal"/>
        <w:ind w:firstLine="720"/>
        <w:jc w:val="both"/>
        <w:rPr/>
      </w:pPr>
      <w:r>
        <w:rPr/>
        <w:t>В случае неявки в судебное заседание свидетелей, экспертов или специалистов суд выслушивает мнения ЮЗВИДЛ о возможности рассмотрения дела в их отсутствие и выносит определение о продолжении судебного разбирательства или об отложении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Если  в деле участвует переводчик, ему разъясняются его права и обязанности, предупреждается об УО за заведомо неправильный перевод.</w:t>
      </w:r>
    </w:p>
    <w:p>
      <w:pPr>
        <w:pStyle w:val="Normal"/>
        <w:ind w:firstLine="720"/>
        <w:jc w:val="both"/>
        <w:rPr/>
      </w:pPr>
      <w:r>
        <w:rPr/>
        <w:t>После установления личности свидетелей, они удаляются из зала судебного заседания.</w:t>
      </w:r>
    </w:p>
    <w:p>
      <w:pPr>
        <w:pStyle w:val="Normal"/>
        <w:ind w:firstLine="720"/>
        <w:jc w:val="both"/>
        <w:rPr/>
      </w:pPr>
      <w:r>
        <w:rPr/>
        <w:t>Затем председательствующий объявляет состав суда и сообщает, кто участвует в качестве прокурора, эксперта, специалиста, переводчика, секретаря и разъясняет ЮЗВДЛ их право заявлять отводы.</w:t>
      </w:r>
    </w:p>
    <w:p>
      <w:pPr>
        <w:pStyle w:val="Normal"/>
        <w:ind w:firstLine="720"/>
        <w:jc w:val="both"/>
        <w:rPr/>
      </w:pPr>
      <w:r>
        <w:rPr/>
        <w:t>После этого председательствующий разъясняет сторонам их право заключить мировое соглашение или обратиться за разрешением спора в третейский суд. Объясняет ЮЗВДЛ их процессуальные права и обязанности, а также спрашивает, имеются ли у них ходата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ние дела по существу.</w:t>
      </w:r>
    </w:p>
    <w:p>
      <w:pPr>
        <w:pStyle w:val="Normal"/>
        <w:ind w:firstLine="720"/>
        <w:jc w:val="both"/>
        <w:rPr/>
      </w:pPr>
      <w:r>
        <w:rPr/>
        <w:t xml:space="preserve">Начинается кратким докладом председательствующего. В нем называется ответчик и истец, </w:t>
      </w:r>
    </w:p>
    <w:p>
      <w:pPr>
        <w:pStyle w:val="Normal"/>
        <w:ind w:firstLine="720"/>
        <w:jc w:val="both"/>
        <w:rPr/>
      </w:pPr>
      <w:r>
        <w:rPr/>
        <w:t xml:space="preserve">излагается сущность заявленных требований, </w:t>
      </w:r>
    </w:p>
    <w:p>
      <w:pPr>
        <w:pStyle w:val="Normal"/>
        <w:ind w:firstLine="720"/>
        <w:jc w:val="both"/>
        <w:rPr/>
      </w:pPr>
      <w:r>
        <w:rPr/>
        <w:t xml:space="preserve">излагаются факты, на которых основаны требования, </w:t>
      </w:r>
    </w:p>
    <w:p>
      <w:pPr>
        <w:pStyle w:val="Normal"/>
        <w:ind w:firstLine="720"/>
        <w:jc w:val="both"/>
        <w:rPr/>
      </w:pPr>
      <w:r>
        <w:rPr/>
        <w:t>указываются возражения, если они известны, излагается сущность требований по заявленному встречному иску.</w:t>
      </w:r>
    </w:p>
    <w:p>
      <w:pPr>
        <w:pStyle w:val="Normal"/>
        <w:ind w:firstLine="720"/>
        <w:jc w:val="both"/>
        <w:rPr/>
      </w:pPr>
      <w:r>
        <w:rPr/>
        <w:t>После доклада председательствующий выясняет, поддерживает ли истец свои требования и в каком объеме, признает ли ответчик требования истца и не желают ли стороны заключить мировое соглашение.</w:t>
      </w:r>
    </w:p>
    <w:p>
      <w:pPr>
        <w:pStyle w:val="Normal"/>
        <w:ind w:firstLine="720"/>
        <w:jc w:val="both"/>
        <w:rPr/>
      </w:pPr>
      <w:r>
        <w:rPr/>
        <w:t>Суд рассматривает дело лишь в пределах заявленного искового требования.</w:t>
      </w:r>
    </w:p>
    <w:p>
      <w:pPr>
        <w:pStyle w:val="Normal"/>
        <w:ind w:firstLine="720"/>
        <w:jc w:val="both"/>
        <w:rPr/>
      </w:pPr>
      <w:r>
        <w:rPr/>
        <w:t>Затем суд  приступает к выяснению позиций сторон и третьих лиц. С этой целью заслушивает объяснения истца, ответчика, других ЮЗВДЛ. ЮЗВИДЛ вправе задавать друг другу вопросы. Заслушав объяснения сторон, суд приступает к допросу свидетелей, экспертов, и исследования других доказательств.</w:t>
      </w:r>
    </w:p>
    <w:p>
      <w:pPr>
        <w:pStyle w:val="Normal"/>
        <w:ind w:firstLine="720"/>
        <w:jc w:val="both"/>
        <w:rPr/>
      </w:pPr>
      <w:r>
        <w:rPr/>
        <w:t>После исследования доказательств председательствующий разъясняет ЮЗВИДЛ их право заявить ходатайства о дополнении материалов дела. При отсутствии таких ходатайств судья объявляет исследование доказательств по делу законченным и переходит к заслушиванию судебных пр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ебные прения.</w:t>
      </w:r>
    </w:p>
    <w:p>
      <w:pPr>
        <w:pStyle w:val="Normal"/>
        <w:ind w:firstLine="720"/>
        <w:jc w:val="both"/>
        <w:rPr/>
      </w:pPr>
      <w:r>
        <w:rPr/>
        <w:t>Сначала выступает истец и его представитель, затем – ответчик и его представитель. ТЛЗСТ и ТЛНЗСТ.</w:t>
      </w:r>
    </w:p>
    <w:p>
      <w:pPr>
        <w:pStyle w:val="Normal"/>
        <w:ind w:firstLine="720"/>
        <w:jc w:val="both"/>
        <w:rPr/>
      </w:pPr>
      <w:r>
        <w:rPr/>
        <w:t>После произнесения речей всеми участниками судебных прений ЮЗВИДЛ вправе выступать повторно с репликами по поводу сказанного другими лицами. Право последней реплики принадлежит ответчику.</w:t>
      </w:r>
    </w:p>
    <w:p>
      <w:pPr>
        <w:pStyle w:val="Normal"/>
        <w:ind w:firstLine="720"/>
        <w:jc w:val="both"/>
        <w:rPr/>
      </w:pPr>
      <w:r>
        <w:rPr/>
        <w:t>Если председательствующий во время или после судебных прений признает необходимым выяснить новые факты, имеющие значение для дела, он выносит определение  о возобновлении разбирательства дела по существу.</w:t>
      </w:r>
    </w:p>
    <w:p>
      <w:pPr>
        <w:pStyle w:val="Normal"/>
        <w:ind w:firstLine="720"/>
        <w:jc w:val="both"/>
        <w:rPr/>
      </w:pPr>
      <w:r>
        <w:rPr/>
        <w:t>После реплик суд удаляется в совещательную комнату для вынесения решения, о чем председательствующий объявляет присутствующим в зале судебного засе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несение и оглашение решения су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Отложение производства  по дел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Приостановление производства по дел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Окончание дела без вынесения реш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Протокол судебного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ложение производства  по де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ложение производства по делу – перенесение рассмотрения его по существу в другое судебное заседание, назначаемое на более поздний срок.</w:t>
      </w:r>
    </w:p>
    <w:p>
      <w:pPr>
        <w:pStyle w:val="Normal"/>
        <w:ind w:firstLine="720"/>
        <w:jc w:val="both"/>
        <w:rPr/>
      </w:pPr>
      <w:r>
        <w:rPr/>
        <w:t>Отложение разбирательства дела не влияет на течение процессуальных сроков и дело должно быть рассмотрено в срок, установленный законом.</w:t>
      </w:r>
    </w:p>
    <w:p>
      <w:pPr>
        <w:pStyle w:val="Normal"/>
        <w:ind w:firstLine="720"/>
        <w:jc w:val="both"/>
        <w:rPr/>
      </w:pPr>
      <w:r>
        <w:rPr/>
        <w:t>Отложение без достаточных оснований недопустимо. Исчерпывающего перечня оснований к отложению судебного разбирательства нет.</w:t>
      </w:r>
    </w:p>
    <w:p>
      <w:pPr>
        <w:pStyle w:val="Normal"/>
        <w:ind w:firstLine="720"/>
        <w:jc w:val="both"/>
        <w:rPr/>
      </w:pPr>
      <w:r>
        <w:rPr/>
        <w:t>Отложение разбирательства дела допускается  в случаях, предусмотренных законом, а  также когда суд сочтет невозможным рассмотреть дело в данном судебном заседании и нет оснований для его приостановления. Т.о, у суда есть право и обязанность отложить дело.</w:t>
      </w:r>
    </w:p>
    <w:p>
      <w:pPr>
        <w:pStyle w:val="Normal"/>
        <w:ind w:firstLine="720"/>
        <w:jc w:val="both"/>
        <w:rPr/>
      </w:pPr>
      <w:r>
        <w:rPr/>
        <w:t>Случаи обязательного отложения разбирательства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е в ходе слушания дела наличия лиц, которые могут заявлять самостоятельные требования на предмет спора между первоначальными стор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явка юридически заинтересованных в исходе дела лиц, надлежаще извещенных о времени и месте судебного заседания, если суд признает причины их неявки уважите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 всех случаях неявки в суд перево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установлен факт невручения ответчику копии искового заявления и прилагаемых к нему документов, а сам ответчик не согласен продолжить судебное разбира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редъявления встречного иска в судебном засе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овлетворение отвода, заявленного судье участниками гражданского суд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тупление в уже начавшейся процесс треть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редоставления дополнительного срока для примирения в пределах шести месяцев.</w:t>
      </w:r>
    </w:p>
    <w:p>
      <w:pPr>
        <w:pStyle w:val="Normal"/>
        <w:ind w:firstLine="720"/>
        <w:jc w:val="both"/>
        <w:rPr/>
      </w:pPr>
      <w:r>
        <w:rPr/>
        <w:t>Если  в судебном заседании присутствуют обе стороны и требуется отложение разбирательства дела, суд может допросить явившихся свидетелей, эксперта, специалиста, повторная явка которых в судебное заседание не обязательна и может производится при рассмотрении дела тем же судьей лишь в случае необходимости.</w:t>
      </w:r>
    </w:p>
    <w:p>
      <w:pPr>
        <w:pStyle w:val="Normal"/>
        <w:ind w:firstLine="720"/>
        <w:jc w:val="both"/>
        <w:rPr/>
      </w:pPr>
      <w:r>
        <w:rPr/>
        <w:t>Откладывая судебное разбирательство, судья выносит определение, в котором указывает причины отложения; меры, которые должны быть приняты,  чтобы дело могло быть рассмотрено в следующем судебном заседании; кто и какие процессуальные действия должен совершить; дату и время нового заседания. Явившимся в судебное заседание об этом объявляется под расписку и дополнительного их извещения не требуется. Неявившиеся и вновь привлекаемые для участия в деле лица о времени заседания извещаются повестками.</w:t>
      </w:r>
    </w:p>
    <w:p>
      <w:pPr>
        <w:pStyle w:val="Normal"/>
        <w:ind w:firstLine="720"/>
        <w:jc w:val="both"/>
        <w:rPr/>
      </w:pPr>
      <w:r>
        <w:rPr/>
        <w:t xml:space="preserve">Определение суда об отложении разбирательства дела оглашается немедленно после вынесения и не может быть обжаловано или опротестовано в кассационном порядке, поскольку не препятствует дальнейшему движению дела. Такие определения вступают в законную силу сразу после оглашения, а если оно не оглашается – после подписания его судь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иостановление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остановление производства по гражданскому делу означает временную и полную остановку всех процессуальных действий по делу, вызванную наступлением указанных в законе обстоятельств, препятствующих дальнейшему судопроизводству. </w:t>
      </w:r>
    </w:p>
    <w:p>
      <w:pPr>
        <w:pStyle w:val="Normal"/>
        <w:ind w:firstLine="720"/>
        <w:jc w:val="both"/>
        <w:rPr/>
      </w:pPr>
      <w:r>
        <w:rPr/>
        <w:t>Основания приостановления производства по делу являются обязательными  и их перечень не является исчерпывающим.</w:t>
      </w:r>
    </w:p>
    <w:p>
      <w:pPr>
        <w:pStyle w:val="Normal"/>
        <w:ind w:firstLine="720"/>
        <w:jc w:val="both"/>
        <w:rPr/>
      </w:pPr>
      <w:r>
        <w:rPr/>
        <w:t>Вопрос о наличии обязательных оснований для приостановления производства может быть поставлен как по инициативе суда, так и по ходатайству юридически заинтересованных в исходе дела лиц.</w:t>
      </w:r>
    </w:p>
    <w:p>
      <w:pPr>
        <w:pStyle w:val="Normal"/>
        <w:ind w:firstLine="720"/>
        <w:jc w:val="both"/>
        <w:rPr/>
      </w:pPr>
      <w:r>
        <w:rPr/>
        <w:t xml:space="preserve">Случаи </w:t>
      </w:r>
      <w:r>
        <w:rPr>
          <w:u w:val="single"/>
        </w:rPr>
        <w:t>обязательного</w:t>
      </w:r>
      <w:r>
        <w:rPr/>
        <w:t xml:space="preserve"> приостановления производства по делу:</w:t>
      </w:r>
    </w:p>
    <w:p>
      <w:pPr>
        <w:pStyle w:val="Normal"/>
        <w:ind w:firstLine="720"/>
        <w:jc w:val="both"/>
        <w:rPr/>
      </w:pPr>
      <w:r>
        <w:rPr/>
        <w:t xml:space="preserve">1)смерть гражданина или реорганизация юридического лица, являвшихся сторонами в деле, если спорное правоотношение допускает правопреемство – до определения правопреемника выбывшего лица; </w:t>
      </w:r>
    </w:p>
    <w:p>
      <w:pPr>
        <w:pStyle w:val="Normal"/>
        <w:ind w:firstLine="720"/>
        <w:jc w:val="both"/>
        <w:rPr/>
      </w:pPr>
      <w:r>
        <w:rPr/>
        <w:t>2) утраты стороной дееспособности – до назначения недееспособному лицу представителя; Для приостановления дела требуется, чтобы дееспособность была утрачена после возбуждения дела. Это обстоятельство должно быть подтверждено вступившим в законную силу решением суда. Если во время разбирательства дела выяснится, что требования предъявлены недееспособным лицом, ссуд оставляет заявление без рассмотрения (п.2 ст. 165 ГПК). В случаях предъявления иска к недееспособному лицу, суд привлекает к участию его законного представителя, а при его отсутствии – вправе его назначить (ст. 77ГПК). Признание стороны ограниченно дееспособной служит основанием приостановления производства по делу лишь при условии, что спор, рассматриваемый судом, касается именно тех прав, в отношении которых ограничена дееспособность стороны.</w:t>
      </w:r>
    </w:p>
    <w:p>
      <w:pPr>
        <w:pStyle w:val="Normal"/>
        <w:ind w:firstLine="720"/>
        <w:jc w:val="both"/>
        <w:rPr/>
      </w:pPr>
      <w:r>
        <w:rPr/>
        <w:t>3) пребывание ответчика в участвующей в боевых действиях части Вооруженных сил, других войск или воинских формирований РБ или просьбы истца, находящегося в участвующей в боевых действиях части Вооруженных сил других войск или воинских формирований РБ; Суд обязан приостановить производство по делу по собственной инициативе, если отсутствует просьба такого ответчика о рассмотрении дела в его отсутствии или участии его представителя. Отсутствие истца является основанием для приостановления производства по делу только при его волеизъявлении.</w:t>
      </w:r>
    </w:p>
    <w:p>
      <w:pPr>
        <w:pStyle w:val="Normal"/>
        <w:ind w:firstLine="720"/>
        <w:jc w:val="both"/>
        <w:rPr/>
      </w:pPr>
      <w:r>
        <w:rPr/>
        <w:t>4) невозможности рассмотрения данного дела до разрешения другого дела, рассматриваемого в гражданском, уголовном судопроизводстве или административном порядке; Суд обязан  выяснить возбуждено ли другое дело, связанное со спорным правоотношением. Если его возбуждение зависит от стороны по данному делу, суд должен установить этой стороне срок для обращения в суд или другой орган.</w:t>
      </w:r>
    </w:p>
    <w:p>
      <w:pPr>
        <w:pStyle w:val="Normal"/>
        <w:ind w:firstLine="720"/>
        <w:jc w:val="both"/>
        <w:rPr/>
      </w:pPr>
      <w:r>
        <w:rPr/>
        <w:t>5) иные случаи; например, ч.3 ст. 370 ГПК и ч. 3 ст. 385 ГПК.</w:t>
      </w:r>
    </w:p>
    <w:p>
      <w:pPr>
        <w:pStyle w:val="Normal"/>
        <w:ind w:firstLine="720"/>
        <w:jc w:val="both"/>
        <w:rPr/>
      </w:pPr>
      <w:r>
        <w:rPr/>
        <w:t xml:space="preserve">Суд </w:t>
      </w:r>
      <w:r>
        <w:rPr>
          <w:u w:val="single"/>
        </w:rPr>
        <w:t>может</w:t>
      </w:r>
      <w:r>
        <w:rPr/>
        <w:t xml:space="preserve"> приостановить производство по делу в следующих случая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бывание стороны в составе Вооруженных сил, других войск или воинских формирований РБ на срочной службе или привлечения ее для выполнения какой-либо государственной обязанности; Здесь речь идет о прохождении службы стороной в мирных условиях. Данная норма не касается офицеров, генералов, военнослужащих сверхсрочной службы, т.к. эти лица не относятся к проходящим срочную военную служб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ждение стороны в длительной командировке; Норма предполагает служебную командировку на длительный период, значительно превышающий срок обычных командировок (экспедиция, плавание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хождение стороны в лечебном учреждении, а также тяжелой болезни стороны, удостоверенной документом  лечебного учреждения; При явно длительном отсутствии стороны по данному основанию, где существенно затягиваются сроки и нарушаются права других заинтересованных в исходе дела лиц, суд должен обсудить вопрос о возможности рассмотрения дела с участием представителя заболевшей сторон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зыск ответчик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начение судом экспертизы; Дело приостанавливается, если проведение экспертизы может привести к нарушению сроков рассмотрения дел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заимное соглашение сторон;  Необходимо обоюдное волеизъявление сторон, как правило, присутствующих в судебном заседании. Исключение: когда одна сторона, не явившаяся в судебное заседание, заявила ходатайство в письменной форме, а присутствующая в суде другая сторона дала согласие на приостановление производства по де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обновление производства по 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остановленное производство возобновляется по заявлению юридически заинтересованного лица или по инициативе суда. Возобновив производство по делу, суд назначает дату судебного разбирательства и в общем порядке вызывает в суд юридически заинтересованных в исходе дела лиц и иных участников процесса. Все действия, совершенные до приостановления производства, сохраняют силу. Возобновление производства является продолжением прерванного процесса, однако судебное разбирательство начинается с 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кончание дела без вынесения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ормы окончания производства по делу без вынесения судебного решения по существу д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кращение производства по делу (ст. 164 ГПК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тавление заявления без рассмотрения (ст. 165 ГПК).</w:t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 xml:space="preserve">  Прекращение производства по делу – форма окончания рассмотрения дела, когда решение по существу спора  не выносится ввиду того, что в ходе процесса выявились обстоятельства, свидетельствующие об отсутствии у истца права на обращение в суд, или об утрате этого права после возбуждения дела в суде.</w:t>
      </w:r>
    </w:p>
    <w:p>
      <w:pPr>
        <w:pStyle w:val="Normal"/>
        <w:ind w:firstLine="720"/>
        <w:jc w:val="both"/>
        <w:rPr/>
      </w:pPr>
      <w:r>
        <w:rPr/>
        <w:t>Производство по делу может быть прекращено только по основаниям, указанным в статье 164 ГПК. Перечень этих оснований является исчерпывающим и расширительному толкованию не подлежит. Ссылки суда на иные основания прекращения производства недопустимы.</w:t>
      </w:r>
    </w:p>
    <w:p>
      <w:pPr>
        <w:pStyle w:val="Normal"/>
        <w:ind w:firstLine="720"/>
        <w:jc w:val="both"/>
        <w:rPr/>
      </w:pPr>
      <w:r>
        <w:rPr/>
        <w:t>Согласно п. 26 Постановления Пленума ВС РБ от 28.06.2001г. № 7 «О применении норм Гражданского процессуального кодекса при рассмотрении дел в суде первой инстанции», прекращение производства по делу производится только на стадии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екращение производства по делу не связано с разрешением дела по существу, поэтому в таких случаях суд выносит мотивированное определение, содержащее ссылку на закон, которым он руководствовался.</w:t>
      </w:r>
    </w:p>
    <w:p>
      <w:pPr>
        <w:pStyle w:val="Normal"/>
        <w:ind w:firstLine="720"/>
        <w:jc w:val="both"/>
        <w:rPr/>
      </w:pPr>
      <w:r>
        <w:rPr/>
        <w:t>Правовые последствия прекращения производства по делу состоят в том, что пока определение не отменено, повторное обращение в суд с тождественными требованиями не допускается. Производство по прекращенному гражданскому делу не может быть начато вновь.</w:t>
      </w:r>
    </w:p>
    <w:p>
      <w:pPr>
        <w:pStyle w:val="Normal"/>
        <w:ind w:firstLine="720"/>
        <w:jc w:val="both"/>
        <w:rPr/>
      </w:pPr>
      <w:r>
        <w:rPr/>
        <w:t>Основания прекращения производства по делу: (самостоятельно ст. 164 ГПК)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в п. 3 данной статьи речь идет об отказе истца от иска, данный пункт должен применяться  судом и  в случаях  принятия судом отказа от жалобы по делам, возникающим из административно-правовых отношений, а также при отказе заявителя от поданного заявления по делам особого производства. </w:t>
      </w:r>
    </w:p>
    <w:p>
      <w:pPr>
        <w:pStyle w:val="Normal"/>
        <w:ind w:firstLine="720"/>
        <w:jc w:val="both"/>
        <w:rPr/>
      </w:pPr>
      <w:r>
        <w:rPr/>
        <w:t>Суд обязан контролировать законность отказа истца от иска, разъяснять правовые последствия такого отказа и в любом случае может использовать право суда не принять отказ истца от иска, если эти действия противоречат закону или нарушают чьи-либо права и охраняемые законом интересы.</w:t>
      </w:r>
    </w:p>
    <w:p>
      <w:pPr>
        <w:pStyle w:val="Normal"/>
        <w:ind w:firstLine="720"/>
        <w:jc w:val="both"/>
        <w:rPr/>
      </w:pPr>
      <w:r>
        <w:rPr/>
        <w:t>П.6 Компетенция товарищеского суда регламентирована Положением о товарищеских судах, утвержденного Указом Президиума Верховного Совета РБ 29 марта 1977г. № 1128-</w:t>
      </w:r>
      <w:r>
        <w:rPr>
          <w:lang w:val="en-US"/>
        </w:rPr>
        <w:t>IX</w:t>
      </w:r>
      <w:r>
        <w:rPr/>
        <w:t xml:space="preserve"> «Об утверждении Положения о товарищеских судах и Положения об общественных советах по работе товарищеских судов».</w:t>
      </w:r>
    </w:p>
    <w:p>
      <w:pPr>
        <w:pStyle w:val="Normal"/>
        <w:ind w:firstLine="720"/>
        <w:jc w:val="both"/>
        <w:rPr/>
      </w:pPr>
      <w:r>
        <w:rPr/>
        <w:t>Компетенция и порядок деятельности третейского суда регулируется положением о третейском суде (прил. 3 к ГП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ставление заявления без рассмотрения – форма окончания рассмотрения дела, когда решение по существу спора не выносится  ввиду несоблюдения истцом установленного законом процессуального порядка реализации права на судебную защиту.</w:t>
      </w:r>
    </w:p>
    <w:p>
      <w:pPr>
        <w:pStyle w:val="Normal"/>
        <w:ind w:firstLine="720"/>
        <w:jc w:val="both"/>
        <w:rPr/>
      </w:pPr>
      <w:r>
        <w:rPr/>
        <w:t xml:space="preserve">В отличие от прекращения производства по делу, когда у истца отсутствует право на судебную защиту, при оставлении заявления без рассмотрения истец такое право имеет, но им не соблюдены установленные законом условия его реализации. </w:t>
      </w:r>
    </w:p>
    <w:p>
      <w:pPr>
        <w:pStyle w:val="Normal"/>
        <w:ind w:firstLine="720"/>
        <w:jc w:val="both"/>
        <w:rPr/>
      </w:pPr>
      <w:r>
        <w:rPr/>
        <w:t>При оставлении заявления без рассмотрения такому лицу достаточно выполнить соответствующее требование закона, и оно вправе вновь обратиться в суд с аналогичными требованиями.</w:t>
      </w:r>
    </w:p>
    <w:p>
      <w:pPr>
        <w:pStyle w:val="Normal"/>
        <w:ind w:firstLine="720"/>
        <w:jc w:val="both"/>
        <w:rPr/>
      </w:pPr>
      <w:r>
        <w:rPr/>
        <w:t>Перечень оснований оставления заявления без рассмотрения является исчерпывающ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токол судебного засе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становление Пленума ВС РБ от 23.12.1999 № 14 «О повышении культуры судебной деятельности и улучшении организации судебных процессов».</w:t>
      </w:r>
    </w:p>
    <w:p>
      <w:pPr>
        <w:pStyle w:val="Normal"/>
        <w:ind w:firstLine="720"/>
        <w:jc w:val="both"/>
        <w:rPr/>
      </w:pPr>
      <w:r>
        <w:rPr/>
        <w:t>Протокол судебного заседания является основным судебным документом, содержащим исчерпывающие данные о ходе судебного разбирательства. По протоколу судебного заседания вышестоящие инстанции проверяют законность и обоснованность принятого судебного постановления. Протокол составляется о каждом судебном заседании, а также при совершении судом первой инстанции отдельных процессуальных действий.</w:t>
      </w:r>
    </w:p>
    <w:p>
      <w:pPr>
        <w:pStyle w:val="Normal"/>
        <w:ind w:firstLine="720"/>
        <w:jc w:val="both"/>
        <w:rPr/>
      </w:pPr>
      <w:r>
        <w:rPr/>
        <w:t>В протоколе не допускается сокращения слов. Объяснения сторон, свидетелей, экспертов ведутся от первого лица, фиксируются ответы на поставленные вопросы.</w:t>
      </w:r>
    </w:p>
    <w:p>
      <w:pPr>
        <w:pStyle w:val="Normal"/>
        <w:ind w:firstLine="720"/>
        <w:jc w:val="both"/>
        <w:rPr/>
      </w:pPr>
      <w:r>
        <w:rPr/>
        <w:t>Протокол судебного заседания не составляется по делам, рассматривающим судами в кассационном и надзорном порядке, а также в приказном производстве, так кА оно осуществляется вне судебного заседания.</w:t>
      </w:r>
    </w:p>
    <w:p>
      <w:pPr>
        <w:pStyle w:val="Normal"/>
        <w:ind w:firstLine="720"/>
        <w:jc w:val="both"/>
        <w:rPr/>
      </w:pPr>
      <w:r>
        <w:rPr/>
        <w:t>Протокол составляется в письменной форме и ведется секретарем. Ответственным за правильное и своевременное составление протокола является председательствующий. Подписывается судьей и секретарем судебного засе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11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5:00Z</dcterms:created>
  <dc:creator>Natali</dc:creator>
  <dc:description/>
  <cp:keywords/>
  <dc:language>en-US</dc:language>
  <cp:lastModifiedBy>www</cp:lastModifiedBy>
  <dcterms:modified xsi:type="dcterms:W3CDTF">2013-12-04T12:35:00Z</dcterms:modified>
  <cp:revision>3</cp:revision>
  <dc:subject/>
  <dc:title>ТЕМА  16</dc:title>
</cp:coreProperties>
</file>